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會員入會推薦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推薦人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請輸入推薦人團體會員公司名稱或個人會員姓名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被推薦人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請輸入被推薦人加入之團體會員公司名稱或個人會員姓名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謹代表本會會員，推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被推薦人，加入台灣數位媒體應用暨行銷協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台灣數位媒體應用暨行銷協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會員代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簽名）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48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備註：本推薦函請繳交會員代表親筆簽名正本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微軟正黑體"/>
        <w:sz w:val="40"/>
        <w:szCs w:val="40"/>
        <w:lang w:val="zh-TW"/>
      </w:rPr>
    </w:pPr>
    <w:r>
      <w:rPr>
        <w:rFonts w:eastAsia="微軟正黑體"/>
        <w:sz w:val="40"/>
        <w:szCs w:val="40"/>
        <w:lang w:val="zh-TW"/>
      </w:rPr>
      <w:t>台灣數位媒體應用暨行銷協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M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9:00Z</dcterms:created>
  <dc:creator>Michael Chang</dc:creator>
  <dc:description/>
  <cp:keywords/>
  <dc:language>en-US</dc:language>
  <cp:lastModifiedBy>如意</cp:lastModifiedBy>
  <cp:lastPrinted>2009-12-30T18:25:00Z</cp:lastPrinted>
  <dcterms:modified xsi:type="dcterms:W3CDTF">2017-03-07T06:35:00Z</dcterms:modified>
  <cp:revision>3</cp:revision>
  <dc:subject/>
  <dc:title>會員入會推薦函</dc:title>
</cp:coreProperties>
</file>